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</w:tabs>
        <w:bidi w:val="1"/>
        <w:spacing w:before="0" w:after="280"/>
        <w:jc w:val="center"/>
        <w:rPr/>
      </w:pPr>
      <w:r>
        <w:rPr>
          <w:rFonts w:ascii="Arial" w:hAnsi="Arial" w:cs="Arial"/>
          <w:b/>
          <w:b/>
          <w:bCs/>
          <w:color w:val="003366"/>
          <w:sz w:val="27"/>
          <w:sz w:val="27"/>
          <w:szCs w:val="27"/>
          <w:rtl w:val="true"/>
        </w:rPr>
        <w:t>חג החירות ה</w:t>
      </w:r>
      <w:r>
        <w:rPr>
          <w:rFonts w:cs="Arial" w:ascii="Arial" w:hAnsi="Arial"/>
          <w:b/>
          <w:bCs/>
          <w:color w:val="003366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3366"/>
          <w:sz w:val="27"/>
          <w:szCs w:val="27"/>
        </w:rPr>
        <w:t>21</w:t>
      </w:r>
      <w:r>
        <w:rPr>
          <w:rFonts w:cs="Arial" w:ascii="Arial" w:hAnsi="Arial"/>
          <w:b/>
          <w:bCs/>
          <w:color w:val="00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27"/>
          <w:sz w:val="27"/>
          <w:szCs w:val="27"/>
          <w:rtl w:val="true"/>
        </w:rPr>
        <w:t>שלי</w:t>
      </w:r>
      <w:r>
        <w:rPr>
          <w:rFonts w:ascii="Arial" w:hAnsi="Arial" w:cs="Arial"/>
          <w:b/>
          <w:b/>
          <w:bCs/>
          <w:color w:val="00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27"/>
          <w:sz w:val="27"/>
          <w:szCs w:val="27"/>
          <w:rtl w:val="true"/>
        </w:rPr>
        <w:t>בכלא</w:t>
      </w:r>
      <w:r>
        <w:rPr>
          <w:rFonts w:cs="Arial" w:ascii="Arial" w:hAnsi="Arial"/>
          <w:b/>
          <w:bCs/>
          <w:color w:val="003366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מאת</w:t>
      </w:r>
      <w:r>
        <w:rPr>
          <w:rFonts w:cs="Arial" w:ascii="Arial" w:hAnsi="Arial"/>
          <w:b/>
          <w:bCs/>
          <w:color w:val="003366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יהונתן</w:t>
      </w: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פולארד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ג הפסח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 בכלא מת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א יקרה 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מה שעומד לעבור עלי במהלך השבוע של חג החיר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ע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פרטרמ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ת פ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לי ותחושת בגי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רעב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שנה אין מספיק מזון בחג הפסח והרעב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בר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קב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נה זה יהיה אפילו גרוע יו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וכל הכשר לפסח שמוצב למכירה בקנטינה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א נגנב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סיר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יהיה עכשי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ן לי שמץ של מוש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היפרטרמי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זהו השם המשותף שניתן לוריאציות רבות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ות הנובעות מח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מזג האוויר החם בצפון קרולי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ת הסוהר ממשיך להפע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 החימום באגף שבו אני מוחז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גף כולו הוא סאונה אחת גדולה והתא שלי הוא ס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עבודת פרך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לא יהיה לי שום סדר פס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מצה ש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סיבה כבן חור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ך השבוע של הח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ש כמו בכל שבוע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אהיה עס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טיפת חלונות ובניקוי אסלות בבתי 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ם דבר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ן הזה אני פשוט סמ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ם היה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בדידו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ני לגמרי 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ח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ק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מודאג עד כדי חולי כשאני חושב על אשתי האהובה אס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מצאת בירוש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תר עדיין נאבקת למען לשחרורי למרות מצבה הבריאותי הרע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סור בכסף וחו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מיכה המוחלט מצד ממשל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מתגעגע אליה יותר משכל מילה תוכל לתא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שבר מן הידיעה שפעם נוספת שנינו עומדים לעבור את חג החירות כאסי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חולי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רים ואחת </w:t>
      </w:r>
      <w:r>
        <w:rPr>
          <w:rFonts w:ascii="Arial" w:hAnsi="Arial" w:cs="Arial"/>
          <w:sz w:val="20"/>
          <w:sz w:val="20"/>
          <w:szCs w:val="20"/>
          <w:rtl w:val="true"/>
        </w:rPr>
        <w:t>שנים של סבל ממושך בכמה מבתי הסוהר עם התנ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שים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סו את המערכת החיסונית ש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חץ הדם שלי נמצא כבר מזמן מחוץ לסק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י כולסטרול גב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כ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לקת פרקים כ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מפטומים של גלק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פות ק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יס המ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ידולים בסינוס שמונעים ממני להיבדק על מנת לוודא האם הם ממאירים 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י סינוסיטיס כרוני אשר גורם לי לעיתים קרובות לדימ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חר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ילה וכאבי ראש נורא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לכל אלה נוסף הלחץ של המחסור במזון ושאר הקשיים של ח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ס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בי רק הולך ומחמ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תחושת בגיד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שירות שלי לישראל לא היה למען מפלגה 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היג פולי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גייסתי על מנת לשרת את הא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ן טובת ה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לם לא בקש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דות או תמ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גם בחלומותיי הגרועים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ולם לא דמיינתי שלעם שלי לא 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כפת ממצוות פדיון שבויים עד כדי כך שיעלו לשלטון וייתנו כוח למפקד שלי לש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ש שבגד בי והפקיר אותי במשך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ום זעקה לאומית שתאלץ את ממשלת 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שיג את שחרורי לקראת חג הח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ו בני עמי לקלפי ובחרו ברפי איתן להיות ח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נסת וככל הנראה גם לתפקיד שר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עה שאני ממשיך להירקב בכ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תן חוגג 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צחו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ו האיש שנכשל בביצוע תוכנית המילוט של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נתן עדות שקרית נגדי לאמריקנ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היה שותף בתכנון השלכתי מהשגריר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נקף אצבע למען שחרורי במשך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גר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תן מחזיק בידיו כבר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את העותק היחיד של מסמך שמהווה קלף מיק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וב על מנת להשיג את שחר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ירתו של רפי איתן ל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יבורים אודות ה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תמנה לשר הם תקיעת אצבע בעיניהם של האמריק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התגרות בהם שלא עולה לר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תן כ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ני משלם עליה בחי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3366"/>
          <w:sz w:val="20"/>
          <w:sz w:val="20"/>
          <w:szCs w:val="20"/>
          <w:rtl w:val="true"/>
        </w:rPr>
        <w:t>לא לסמוך על הנס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מסורת היהודית מלמדת אותנו לא לס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ניס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חייבים לעשות את ההשתדלות שלנו ואלוקים יעשה את השא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כתב ה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סר הזועק מתוכו הם ההשתדלות ש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זעקה 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עקה מה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מקי נשמ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צר אני זועק אליכם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בדמעות מן השאול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קריאה נרגשת לא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שך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ני מדמם באיטיות עד מוות לנגד עיני כל עם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נותרו זעקותיי לעז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רות מענה וכל תחנוניי נפלו על אוזניים ער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חס וחלילה יאזל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ם דרך לכפר על החטא של עמידה על דמו של א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מע ישראל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וקינו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עורו סוף סוף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הגיע הזמן לחזור בתשובה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העם חייב להתאחד מייד ולבצ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ף סוף את מצוות פדיון שבויים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פעול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התפלל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השפיע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דרוש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ק מתוך אח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 נראה לבורא עולם שבית ישראל לא ישקוט ולא ינוח עוד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א יעמוד עוד על דם רעהו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בפדיונו של שבוי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ישראל פודה למעשה את עצ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ג החירות 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זרת 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ישועה תבוא כהרף עין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י רצון שהפסח הזה יהיה חג של חיר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רט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הלוואי שיהיה זה פסח של אותות ומופתים לגאולתם של כל שבויי עם 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!</w:t>
      </w:r>
      <w:r>
        <w:rPr>
          <w:rFonts w:ascii="Arial" w:hAnsi="Arial" w:cs="Arial"/>
          <w:sz w:val="20"/>
          <w:sz w:val="20"/>
          <w:szCs w:val="20"/>
          <w:rtl w:val="true"/>
        </w:rPr>
        <w:t>אמן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כן יהי רצון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33:00Z</dcterms:created>
  <dc:creator>admin</dc:creator>
  <dc:description/>
  <dc:language>en-US</dc:language>
  <cp:lastModifiedBy>admin</cp:lastModifiedBy>
  <cp:lastPrinted>2006-04-10T00:34:00Z</cp:lastPrinted>
  <dcterms:modified xsi:type="dcterms:W3CDTF">2006-04-09T22:38:00Z</dcterms:modified>
  <cp:revision>3</cp:revision>
  <dc:subject/>
  <dc:title>חג החירות ה-21 שלי בכלא</dc:title>
</cp:coreProperties>
</file>